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教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课标版三年级起点五年级下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t 11 Can you tell me the way ? </w:t>
      </w:r>
      <w:r>
        <w:rPr>
          <w:b/>
          <w:sz w:val="28"/>
          <w:szCs w:val="28"/>
        </w:rPr>
        <w:t>教学反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Unit 11 Can you tell me the way ?</w:t>
      </w:r>
      <w:r>
        <w:rPr>
          <w:sz w:val="28"/>
          <w:szCs w:val="28"/>
        </w:rPr>
        <w:t>的话题是</w:t>
      </w:r>
      <w:r>
        <w:rPr>
          <w:sz w:val="28"/>
          <w:szCs w:val="28"/>
        </w:rPr>
        <w:t>Directions</w:t>
      </w:r>
      <w:r>
        <w:rPr>
          <w:sz w:val="28"/>
          <w:szCs w:val="28"/>
        </w:rPr>
        <w:t>（方向），与日常生活联系紧密。因此，在课堂组织形式和活动组织形式上，充分体现“以学生为主体”的教学原则，除了让学生学习课本的必学语言材料之外，还营造了“真实性”的语言环境和开放的空间，让学生在交际中学习和运用语言。例如在课堂中看黑板地图，然后根据黑板的地图说出问路：</w:t>
      </w:r>
      <w:r>
        <w:rPr>
          <w:sz w:val="28"/>
          <w:szCs w:val="28"/>
        </w:rPr>
        <w:t>Excuse me . Can you tell me the way to (the hospital ),please?</w:t>
      </w:r>
      <w:r>
        <w:rPr>
          <w:sz w:val="28"/>
          <w:szCs w:val="28"/>
        </w:rPr>
        <w:t>指路：</w:t>
      </w:r>
      <w:r>
        <w:rPr>
          <w:sz w:val="28"/>
          <w:szCs w:val="28"/>
        </w:rPr>
        <w:t>Yes ,turn left /right out of the ..Go straight ahead , turn right at the second crossing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your left /right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third building on your right, next to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the school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又通过运用学生制作的地图，来巩固所学的句型，都是激发和培养学生学习英语的兴趣。另外，还注意培养学生自主学习的能力和合作精神，并通过语言的学习，进一步培养学生助人为乐的精神。跨越式中在高年级中的四个教学环节所占用的时间比例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:12:15:5</w:t>
      </w:r>
      <w:r>
        <w:rPr>
          <w:sz w:val="28"/>
          <w:szCs w:val="28"/>
        </w:rPr>
        <w:t>，在设计中，我侧重每个环节的时间比例，而且在教学过程中，发出清晰的指令，绝不拖泥带水，让每个环节都完成得更好。在综合说部分，由于本课时交际性很强的课文，因此，如何更好设计综合说是可以备课的关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今后的教学中，要加强对学习学习策略的指导，让他们在学习和运用的过程中逐步学会如何掌握英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积极创造条件，让学生参与到阶段性学习目标，以及实现目标的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65" w:hanging="1325"/>
        <w:rPr>
          <w:sz w:val="28"/>
          <w:szCs w:val="28"/>
        </w:rPr>
      </w:pPr>
      <w:r>
        <w:rPr>
          <w:sz w:val="28"/>
          <w:szCs w:val="28"/>
        </w:rPr>
        <w:t>引导学生结合语境，采用推测，查阅等方法进行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引导学生在学习过程中，进行自我评价，并根据需要调整自己的学习目标和学习策略。</w:t>
      </w:r>
    </w:p>
    <w:p>
      <w:pPr>
        <w:pStyle w:val="Style15"/>
        <w:shd w:fill="FFFFFF" w:val="clear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努力实行“以教师为中心”到“以学生为中心”的转变，教师应充当启发者、引导者及帮助者，改变“满堂灌”的做法，精讲多练，多启善导。优化课堂教学，使教学过程有利于启发学生的思维，有利于培养学生的想象能力、创造能力、综合实践能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8:00Z</dcterms:created>
  <dc:creator>微软用户</dc:creator>
  <dc:description/>
  <cp:keywords/>
  <dc:language>en-US</dc:language>
  <cp:lastModifiedBy>微软用户</cp:lastModifiedBy>
  <dcterms:modified xsi:type="dcterms:W3CDTF">2015-05-26T09:31:00Z</dcterms:modified>
  <cp:revision>12</cp:revision>
  <dc:subject/>
  <dc:title>科教2011课标版三年级起点五年级下册</dc:title>
</cp:coreProperties>
</file>